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30" w:before="0" w:after="298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5"/>
        <w:shd w:fill="auto" w:val="clear"/>
        <w:spacing w:lineRule="exact" w:line="230" w:before="0" w:after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Цвылёвского сельского поселения Тихвинского муниципального района Ленинградской области о социально-экономическом развитии Цвылёвского сельского поселения в 2021 году</w:t>
      </w:r>
      <w:bookmarkStart w:id="0" w:name="bookmark0"/>
      <w:r>
        <w:rPr>
          <w:sz w:val="24"/>
          <w:szCs w:val="24"/>
        </w:rPr>
        <w:t xml:space="preserve"> и перспектив на 2022 год.</w:t>
      </w:r>
      <w:bookmarkEnd w:id="0"/>
    </w:p>
    <w:p>
      <w:pPr>
        <w:pStyle w:val="26"/>
        <w:keepNext w:val="true"/>
        <w:keepLines/>
        <w:shd w:fill="auto" w:val="clear"/>
        <w:spacing w:lineRule="exact" w:line="230" w:before="0" w:after="25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е жители Цвылёвского поселения, уважаемые депутаты различных уровней, представители Правительства Ленинградской области, руководители предприятий и организаций, работающих на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шел очередной год и в соответствии с Федеральным законом №131 ФЗ «Об общих принципах организации местного самоуправления в Российской Федерации и Уставом муниципального образования «Цвылёвское сельское поселение» глава администрации муниципального образования проводит отчет по итогам работы за прошедш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Такие отчеты дают возможность каждому жителю дать оценку работе администрации, обратить внимание администрации на существующие проблемы. Я благодарен всем, кто имеет активную жизненную позицию, кто своим участием, неравнодушием помогает создавать более комфортную жизнь в нашем поселении. Основные вопросы, которые всегда затрагиваются в отчетах администрации за прошедший период -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годня я предлагаю вашему вниманию отчет о том, какая работа проводилась в 2021 году, какие достигнуты результаты, а также какие существуют проблемы и какие стоят задачи и направления нашей деятельности на предстоящи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прежде все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жизнедеятельности поселения, благоустройство территорий населенных пунктов, развитие инфраструктуры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6"/>
        <w:keepNext w:val="true"/>
        <w:keepLines/>
        <w:shd w:fill="auto" w:val="clear"/>
        <w:spacing w:lineRule="exact" w:line="230" w:before="0" w:after="258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26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10" w:leader="none"/>
        </w:tabs>
        <w:spacing w:lineRule="exact" w:line="274" w:before="0" w:after="0"/>
        <w:ind w:left="378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сведения.</w:t>
      </w:r>
      <w:bookmarkEnd w:id="1"/>
    </w:p>
    <w:p>
      <w:pPr>
        <w:pStyle w:val="26"/>
        <w:keepNext w:val="true"/>
        <w:keepLines/>
        <w:shd w:fill="auto" w:val="clear"/>
        <w:tabs>
          <w:tab w:val="clear" w:pos="708"/>
          <w:tab w:val="left" w:pos="4010" w:leader="none"/>
        </w:tabs>
        <w:spacing w:lineRule="exact" w:line="274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  <w:t>Цвылёвское сельское поселение является одним из крупнейших поселений в Тихвинском районе, расположено на юго-западе от г. Тихвина, граничит с Волховским, Киришским районами, а также с Новгородской областью.</w:t>
      </w:r>
    </w:p>
    <w:p>
      <w:pPr>
        <w:pStyle w:val="31"/>
        <w:shd w:fill="auto" w:val="clear"/>
        <w:ind w:left="140" w:right="140" w:firstLine="568"/>
        <w:rPr>
          <w:sz w:val="24"/>
          <w:szCs w:val="24"/>
        </w:rPr>
      </w:pPr>
      <w:r>
        <w:rPr>
          <w:sz w:val="24"/>
          <w:szCs w:val="24"/>
        </w:rPr>
        <w:t>Территория МО имеет удобное транспортное расположение. Через него проходят дороги: федеральная - Санкт-Петербург - Вологда, региональная - Лодейное Поле - Тихвин - Будогощь, а также ж/пути, связывающие с г. С-Петербургом и северо-восточными и восточными регионами страны, а наличие на территории поселения множества больших рек и речушек в значительной мере приводит к ажиотажному спросу на земельные участки под строительство.</w:t>
      </w:r>
    </w:p>
    <w:p>
      <w:pPr>
        <w:pStyle w:val="31"/>
        <w:shd w:fill="auto" w:val="clear"/>
        <w:ind w:left="140" w:right="1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рритория поселения, общей площадью 1085 кв.км., образована 31 населённым пунктом центром которого является пос. Цвылёво с населением 992 чел., в т.ч. постоянных 947 чел.</w:t>
      </w:r>
    </w:p>
    <w:p>
      <w:pPr>
        <w:pStyle w:val="31"/>
        <w:shd w:fill="auto" w:val="clear"/>
        <w:ind w:right="140" w:firstLine="140"/>
        <w:rPr/>
      </w:pPr>
      <w:r>
        <w:rPr>
          <w:b/>
          <w:sz w:val="24"/>
          <w:szCs w:val="24"/>
        </w:rPr>
        <w:t>Наиболее крупными,</w:t>
      </w:r>
      <w:r>
        <w:rPr>
          <w:sz w:val="24"/>
          <w:szCs w:val="24"/>
        </w:rPr>
        <w:t xml:space="preserve"> помимо п. Цвылёво, являются: д. Свирь, д. Липная Горка. Кроме того, на территории находятся 8 садоводческих товариществ, за счёт которых в разы увеличивается количество населения в весенне-летний период, а по окончанию сезона – количество жалоб, обращений различных направлений в различные инстанции.</w:t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40" w:hanging="0"/>
        <w:jc w:val="center"/>
        <w:rPr/>
      </w:pPr>
      <w:r>
        <w:rPr>
          <w:b/>
          <w:sz w:val="24"/>
          <w:szCs w:val="24"/>
        </w:rPr>
        <w:t>На территории поселения проживает – 1859(1849) чел. из них:</w:t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Трудоспособного населения – 1200 чел. или 64.6 % от общего кол-ва</w:t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Детское население (до 18 лет) – 257 чел. или 13.8 %</w:t>
      </w:r>
    </w:p>
    <w:p>
      <w:pPr>
        <w:pStyle w:val="31"/>
        <w:shd w:fill="auto" w:val="clear"/>
        <w:ind w:left="720" w:right="140" w:hanging="0"/>
        <w:rPr/>
      </w:pPr>
      <w:r>
        <w:rPr>
          <w:sz w:val="24"/>
          <w:szCs w:val="24"/>
        </w:rPr>
        <w:t>в т.ч. дети до 16 лет – 224 чел.</w:t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Пенсионеры - (старше 55\60) - 402 чел. или 21.6%, в т.ч. долгожителей (старше 90) – 12 чел., одинокие пенсионеры- 65 чел.</w:t>
      </w:r>
    </w:p>
    <w:p>
      <w:pPr>
        <w:pStyle w:val="3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льзуясь, случаем, хочу выразить огромную признательность и благодарность Совету ветеранов Цвылёвского поселения за ту работу, которую они проводят с пожилыми людьми, а это и посещение пожилых людей, поздравления с юбилеями, оказание помощи при сборе различных справок и многое другое. А самое главное, что это делается регулярно и по всем деревням поселения, где проживает около 80 % такого поселения. </w:t>
      </w:r>
    </w:p>
    <w:p>
      <w:pPr>
        <w:pStyle w:val="31"/>
        <w:shd w:fill="auto" w:val="clear"/>
        <w:ind w:left="140" w:right="140" w:firstLine="568"/>
        <w:rPr/>
      </w:pPr>
      <w:r>
        <w:rPr>
          <w:sz w:val="24"/>
          <w:szCs w:val="24"/>
        </w:rPr>
        <w:t xml:space="preserve">На территории поселения осуществляют деятельность 17 предприятий и организаций различных форм собственности, которые являются основными поставщиками рабочих мест на территории для наших жителей. В данный момент на этих предприятиях работает 283 чел., что составляет 23,6% от числа трудоспособного населения. Наиболее крупным предприятием является ЗАО «Культура-Агро» в котором среднесписочная численность работающих составляет 119 чел., или 42.0 % от числа работающих на территории. </w:t>
      </w:r>
    </w:p>
    <w:p>
      <w:pPr>
        <w:pStyle w:val="31"/>
        <w:shd w:fill="auto" w:val="clear"/>
        <w:ind w:left="140" w:right="140" w:firstLine="568"/>
        <w:rPr/>
      </w:pPr>
      <w:r>
        <w:rPr>
          <w:sz w:val="24"/>
          <w:szCs w:val="24"/>
        </w:rPr>
        <w:t xml:space="preserve">В поселении имеется МОУ Ильинская ООШ – 76 учащихся, 2 дошкольные группы в д/саду- 37 детей, 2 ФАПа, УФПС «Почта России», 4 магазина, 2 ИП обеспечивающих выездную торговлю по отдалённым населённым пунктам.   </w:t>
      </w:r>
    </w:p>
    <w:p>
      <w:pPr>
        <w:pStyle w:val="31"/>
        <w:shd w:fill="auto" w:val="clear"/>
        <w:ind w:left="120" w:right="40" w:firstLine="588"/>
        <w:rPr>
          <w:rStyle w:val="WW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120" w:right="40" w:firstLine="588"/>
        <w:rPr/>
      </w:pPr>
      <w:r>
        <w:rPr>
          <w:rStyle w:val="WW"/>
          <w:sz w:val="24"/>
          <w:szCs w:val="24"/>
        </w:rPr>
        <w:t>Последние годы</w:t>
      </w:r>
      <w:r>
        <w:rPr>
          <w:sz w:val="24"/>
          <w:szCs w:val="24"/>
        </w:rPr>
        <w:t xml:space="preserve"> отмечены стабилизацией рождаемости в поселении – 9 родилось/ 23 умерло (2020 – 8/29), но вместе с этим существует большая проблема с получением жилья, особенно для молодых семей. Нового строительства нет, и практически ничего не намечается, поэтому есть 2 варианта решения данной проблемы.</w:t>
      </w:r>
    </w:p>
    <w:p>
      <w:pPr>
        <w:pStyle w:val="31"/>
        <w:shd w:fill="auto" w:val="clear"/>
        <w:ind w:left="1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31"/>
        <w:shd w:fill="auto" w:val="clear"/>
        <w:ind w:left="120" w:right="40" w:firstLine="588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- сегодня разработаны и успешно работают ряд федеральных и региональных программ по приобретению жилья на вторичном рынке как для работников с/х, так и молодых семей, надо только прийти в администрацию, получить всю необходимую информацию и заняться сбором документов.</w:t>
      </w:r>
    </w:p>
    <w:p>
      <w:pPr>
        <w:pStyle w:val="31"/>
        <w:shd w:fill="auto" w:val="clear"/>
        <w:ind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b/>
          <w:sz w:val="24"/>
          <w:szCs w:val="24"/>
        </w:rPr>
        <w:t>Второй вариант</w:t>
      </w:r>
      <w:r>
        <w:rPr>
          <w:sz w:val="24"/>
          <w:szCs w:val="24"/>
        </w:rPr>
        <w:t xml:space="preserve"> - это получение земельных участков под ИЖС, куда, в дальнейшем, администрация поселения гарантирует обустройство приличных дорог и уличное освещение. 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20" w:hanging="0"/>
        <w:rPr>
          <w:rStyle w:val="12"/>
          <w:b w:val="false"/>
          <w:b w:val="false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20" w:hanging="0"/>
        <w:jc w:val="center"/>
        <w:rPr/>
      </w:pPr>
      <w:r>
        <w:rPr>
          <w:rStyle w:val="12"/>
          <w:b w:val="false"/>
        </w:rPr>
        <w:t>основные</w:t>
      </w:r>
      <w:r>
        <w:rPr/>
        <w:t xml:space="preserve"> характеристики</w:t>
      </w:r>
    </w:p>
    <w:p>
      <w:pPr>
        <w:pStyle w:val="41"/>
        <w:shd w:fill="auto" w:val="clear"/>
        <w:spacing w:lineRule="auto" w:line="240" w:before="0" w:after="469"/>
        <w:ind w:left="220" w:hanging="0"/>
        <w:rPr/>
      </w:pPr>
      <w:r>
        <w:rPr/>
        <w:t>бюджета Цвылёвского сельского поселения за 2021 год и плановые на 2022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х вопросов достаточно. Администрация, совместно с Советом депутатов определяли текущие и перспективные планы развития поселения и конкретных населенных пунктов.</w:t>
      </w:r>
    </w:p>
    <w:p>
      <w:pPr>
        <w:pStyle w:val="41"/>
        <w:shd w:fill="auto" w:val="clear"/>
        <w:spacing w:lineRule="auto" w:line="240" w:before="0" w:after="469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ная часть бюджета формируется из собственных доходов, субсидий, дотаций, и субвенций из бюджетов всех уровней.</w:t>
      </w:r>
    </w:p>
    <w:p>
      <w:pPr>
        <w:pStyle w:val="41"/>
        <w:shd w:fill="auto" w:val="clear"/>
        <w:spacing w:lineRule="auto" w:line="240" w:before="0" w:after="120"/>
        <w:ind w:hanging="0"/>
        <w:rPr>
          <w:b w:val="false"/>
          <w:b w:val="false"/>
          <w:sz w:val="24"/>
          <w:szCs w:val="24"/>
        </w:rPr>
      </w:pPr>
      <w:r>
        <w:rPr/>
        <w:t>Доходная часть бюджета</w:t>
      </w:r>
    </w:p>
    <w:p>
      <w:pPr>
        <w:pStyle w:val="25"/>
        <w:shd w:fill="auto" w:val="clear"/>
        <w:spacing w:lineRule="exact" w:line="278" w:before="0" w:after="0"/>
        <w:ind w:right="260" w:hanging="0"/>
        <w:jc w:val="left"/>
        <w:rPr/>
      </w:pPr>
      <w:r>
        <w:rPr/>
        <w:t xml:space="preserve">                             </w:t>
      </w:r>
      <w:r>
        <w:rPr/>
        <w:t>Доля собственных доходов за 2021 год составила —  21,3%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438785</wp:posOffset>
                </wp:positionV>
                <wp:extent cx="5791200" cy="619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02"/>
                              <w:gridCol w:w="1315"/>
                              <w:gridCol w:w="1306"/>
                              <w:gridCol w:w="1454"/>
                              <w:gridCol w:w="12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плану 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СОБСТВЕННЫЕ  ДОХОДЫ:              в т.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 144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 178,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 4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Налоговые доходы, все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 538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 552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 79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ДФЛ (10 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 15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 079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кцизы по подакцизным товарам(0.783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 253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 335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 21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логи на имущество,</w:t>
                                  </w: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.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34,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лог на имущество физ. лиц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(100 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0,9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Земельный налог (100 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53,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Доходы от денежных взысканий (штрафов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Неналоговые доходы, 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06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26,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9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муниципальной собственности, в т. 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16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26,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21,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6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сдачи в аренду имущества (за исключением арендных участков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8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2,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 (найм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38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63,9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8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5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2 779,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2 762,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1 57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в т. ч. облас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 134,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 116,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 90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8 998,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9 025,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8 13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7.7pt;mso-wrap-distance-left:0pt;mso-wrap-distance-right:0pt;mso-wrap-distance-top:0pt;mso-wrap-distance-bottom:0pt;margin-top:34.55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02"/>
                        <w:gridCol w:w="1315"/>
                        <w:gridCol w:w="1306"/>
                        <w:gridCol w:w="1454"/>
                        <w:gridCol w:w="12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пла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плану %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СОБСТВЕННЫЕ  ДОХОДЫ:              в т.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 144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 178,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 484,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Налоговые доходы, все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 538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 552,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 792,8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НДФЛ (10 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 15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 079,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 400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iCs/>
                                <w:sz w:val="24"/>
                                <w:szCs w:val="24"/>
                              </w:rPr>
                              <w:t>Акцизы по подакцизным товарам(0.7833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 253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 335,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3 215,8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Налоги на имущество,</w:t>
                            </w:r>
                            <w:r>
                              <w:rPr>
                                <w:rStyle w:val="Arial1"/>
                                <w:rFonts w:eastAsia="Arial"/>
                                <w:i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т.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4,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72,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rStyle w:val="Arial1"/>
                                <w:rFonts w:eastAsia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Налог на имущество физ. лиц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(100 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0,9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1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Земельный налог (100 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5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53,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81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Доходы от денежных взысканий (штрафов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Неналоговые доходы, 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в т. 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06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26,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91,3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sz w:val="24"/>
                                <w:szCs w:val="24"/>
                              </w:rPr>
                              <w:t>Доходы от использования имущества, находящегося в муниципальной собственности, в т. 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16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26,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21,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61,3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Доходы от сдачи в аренду имущества (за исключением арендных участков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8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2,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8,4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Прочие поступления от использования имущества (найм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38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63,9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82,9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5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2 779,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2 762,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1 571,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в т. ч. облас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Arial1"/>
                                <w:rFonts w:eastAsia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 134,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 116,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 900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13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8 998,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9 025,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8 130,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78" w:before="0" w:after="0"/>
        <w:ind w:right="26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rPr/>
      </w:pPr>
      <w:r>
        <w:rPr/>
        <w:t>Расходная часть бюджета Цвылёвского поселения определена на основании Бюджетного кодекса РФ, сформирована на основании Основных направлений бюджетной и налоговой политики Ленинградской области и направлена на решение вопросов местного значения.</w:t>
      </w:r>
    </w:p>
    <w:p>
      <w:pPr>
        <w:pStyle w:val="25"/>
        <w:shd w:fill="auto" w:val="clear"/>
        <w:spacing w:lineRule="exact" w:line="269" w:before="0" w:after="271"/>
        <w:ind w:left="140" w:right="160" w:hanging="0"/>
        <w:jc w:val="both"/>
        <w:rPr/>
      </w:pPr>
      <w:r>
        <w:rPr/>
        <w:t>В бюджете поселения на 2021 год были предусмотрены следующие расходы:</w:t>
      </w:r>
    </w:p>
    <w:p>
      <w:pPr>
        <w:pStyle w:val="25"/>
        <w:shd w:fill="auto" w:val="clear"/>
        <w:spacing w:lineRule="exact" w:line="274" w:before="0" w:after="305"/>
        <w:ind w:left="4400" w:right="2980" w:hanging="1480"/>
        <w:jc w:val="left"/>
        <w:rPr/>
      </w:pPr>
      <w:r>
        <w:rPr/>
        <w:t xml:space="preserve">  </w:t>
      </w:r>
      <w:r>
        <w:rPr/>
        <w:t>РАСХОДНАЯ ЧАСТЬ БЮДЖЕТА ЗА 2021 ГОД</w:t>
      </w:r>
    </w:p>
    <w:tbl>
      <w:tblPr>
        <w:tblW w:w="974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07"/>
        <w:gridCol w:w="1084"/>
        <w:gridCol w:w="1227"/>
        <w:gridCol w:w="1310"/>
        <w:gridCol w:w="12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200"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Код</w:t>
            </w:r>
          </w:p>
          <w:p>
            <w:pPr>
              <w:pStyle w:val="31"/>
              <w:shd w:fill="auto" w:val="clear"/>
              <w:ind w:left="200" w:hanging="0"/>
              <w:jc w:val="center"/>
              <w:rPr/>
            </w:pPr>
            <w:r>
              <w:rPr>
                <w:rStyle w:val="WW"/>
                <w:rFonts w:eastAsia="Arial"/>
              </w:rPr>
              <w:t>бюдж</w:t>
            </w:r>
          </w:p>
          <w:p>
            <w:pPr>
              <w:pStyle w:val="31"/>
              <w:shd w:fill="auto" w:val="clear"/>
              <w:ind w:right="200" w:hanging="0"/>
              <w:jc w:val="center"/>
              <w:rPr/>
            </w:pPr>
            <w:r>
              <w:rPr>
                <w:rStyle w:val="Arial1"/>
                <w:rFonts w:eastAsia="Tahoma"/>
              </w:rPr>
              <w:t>.К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Факт</w:t>
            </w:r>
          </w:p>
          <w:p>
            <w:pPr>
              <w:pStyle w:val="31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План</w:t>
            </w:r>
          </w:p>
          <w:p>
            <w:pPr>
              <w:pStyle w:val="31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12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%</w:t>
            </w:r>
          </w:p>
          <w:p>
            <w:pPr>
              <w:pStyle w:val="31"/>
              <w:shd w:fill="auto" w:val="clear"/>
              <w:spacing w:lineRule="exact" w:line="230" w:before="12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исполн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План</w:t>
            </w:r>
          </w:p>
          <w:p>
            <w:pPr>
              <w:pStyle w:val="31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20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5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67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7534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Функционирование Контрольные функции Совета депут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36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Функционирование исполнительных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56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75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730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в т.ч. админист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6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75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730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9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9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03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Резервны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Др. 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7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35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ВУ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3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1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13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3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10,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3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Национальная экономика, в т.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98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977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98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3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917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5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202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Жилищ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9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9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2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8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2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30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202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Социально-культурная сф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6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8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50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8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1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23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1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10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Пенсионн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47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945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9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8130,7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/>
      </w:pPr>
      <w:r>
        <w:rPr>
          <w:b w:val="false"/>
          <w:sz w:val="24"/>
          <w:szCs w:val="24"/>
        </w:rPr>
        <w:t>Анализируя расходы бюджета поселения за 2021 год, необходимо отметить, что основная доля расходов предусмотрена на 4 раздела бюджетной классификаци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расходы – 22,3 %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– 20,3 %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– 20,4%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ая сфера   - 36,1 %</w:t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30" w:before="0" w:after="258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вопрос данного собрания, что сделано Администрацией Цвылёвского поселения за 2021 год и перспективы на 2022 год.</w:t>
      </w:r>
    </w:p>
    <w:p>
      <w:pPr>
        <w:pStyle w:val="25"/>
        <w:shd w:fill="auto" w:val="clear"/>
        <w:spacing w:lineRule="exact" w:line="230" w:before="0" w:after="258"/>
        <w:ind w:left="120" w:firstLine="5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ритериями по исполнению расходной части бюджета являлись, прежде всего, Бюджетный кодекс РФ, а также муниципальные программы, разработанные администрацией на основании областных законов №№ 147-ОЗ, 3-ОЗ, областных программ «Развитие автомобильных дорог», «Обеспечение устойчивого развития коммунальной и инженерной инфраструктуры», «Устойчивое развитие сельских территорий», средств районного и местного бюджетов. </w:t>
      </w:r>
    </w:p>
    <w:p>
      <w:pPr>
        <w:pStyle w:val="25"/>
        <w:shd w:fill="auto" w:val="clear"/>
        <w:spacing w:lineRule="exact" w:line="230" w:before="0" w:after="258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ограмма «Развитие автомобильных дорог в Ленинградской области»:  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1.1    Ремонт дороги по ул. Полевая д. Дорошово, Ремонт участка дороги от дома №3 до конца улицы по ул. Базалетовская д. Липная Горка; Ремонт участка дороги от дома №41 до конца улицы по ул. Овинская в д. Овино; Ремонт дороги по ул. Радужная поляна в д. Печнева; Ремонт участка дороги от дома №15 до конца улицы по ул. Дорожная в д. Подборье; Ремонт дороги по ул. Береговая д. Харчевня – </w:t>
      </w:r>
      <w:r>
        <w:rPr>
          <w:sz w:val="24"/>
          <w:szCs w:val="24"/>
        </w:rPr>
        <w:t>4567 м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2 316 828 р. 13 коп. 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в т.ч. обл. – 1 991 454 р. 77 коп., местн. – 325 373 р. 36 коп.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грамма по 147 – ОЗ – 2 327 094 руб., </w:t>
      </w:r>
      <w:r>
        <w:rPr>
          <w:b w:val="false"/>
          <w:sz w:val="24"/>
          <w:szCs w:val="24"/>
        </w:rPr>
        <w:t>в т.ч.  обл. – 1 984 100 р. местн. – 322 994 руб., внебюджетные источники – 20 000 руб.</w:t>
      </w:r>
    </w:p>
    <w:p>
      <w:pPr>
        <w:pStyle w:val="25"/>
        <w:shd w:fill="auto" w:val="clear"/>
        <w:spacing w:lineRule="exact" w:line="230" w:before="0" w:after="120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  <w:lang w:bidi="ru-RU"/>
        </w:rPr>
        <w:t>Ремонт пешеходного моста в д. Овино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2 327 094 руб.</w:t>
      </w:r>
    </w:p>
    <w:p>
      <w:pPr>
        <w:pStyle w:val="25"/>
        <w:shd w:fill="auto" w:val="clear"/>
        <w:spacing w:lineRule="exact" w:line="230" w:before="0" w:after="12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230" w:before="0" w:after="120"/>
        <w:ind w:left="35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Программа по 3 - ОЗ - 1 271 745,00 руб., </w:t>
      </w:r>
      <w:r>
        <w:rPr>
          <w:b w:val="false"/>
          <w:sz w:val="24"/>
          <w:szCs w:val="24"/>
        </w:rPr>
        <w:t>в т.ч. обл. - 1 059 300р.. местн. 172 445,00р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небюджетные источники 40 000р.</w:t>
      </w:r>
    </w:p>
    <w:p>
      <w:pPr>
        <w:pStyle w:val="25"/>
        <w:shd w:fill="auto" w:val="clear"/>
        <w:spacing w:lineRule="exact" w:line="230" w:before="0" w:after="0"/>
        <w:ind w:firstLine="357"/>
        <w:jc w:val="both"/>
        <w:rPr>
          <w:b w:val="false"/>
          <w:b w:val="false"/>
        </w:rPr>
      </w:pPr>
      <w:r>
        <w:rPr>
          <w:sz w:val="24"/>
          <w:szCs w:val="24"/>
          <w:lang w:bidi="ru-RU"/>
        </w:rPr>
        <w:t>Ремонт пешеходного моста через пруд на ручье Медведь в пос. Цвылёво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1 271 745 р.</w:t>
      </w:r>
    </w:p>
    <w:p>
      <w:pPr>
        <w:pStyle w:val="25"/>
        <w:shd w:fill="auto" w:val="clear"/>
        <w:spacing w:lineRule="exact" w:line="230" w:before="0" w:after="258"/>
        <w:ind w:left="5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exact" w:line="230" w:before="0" w:after="258"/>
        <w:ind w:left="541" w:hanging="0"/>
        <w:jc w:val="both"/>
        <w:rPr/>
      </w:pPr>
      <w:r>
        <w:rPr>
          <w:sz w:val="24"/>
          <w:szCs w:val="24"/>
        </w:rPr>
        <w:t>4. Ремонты за собственные средства: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бустройство разворотной площадки в конце улицы Привольная в д. Липная Горка – 593989,91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руб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/>
      </w:pPr>
      <w:r>
        <w:rPr>
          <w:b w:val="false"/>
          <w:sz w:val="24"/>
          <w:szCs w:val="24"/>
        </w:rPr>
        <w:t>4.2. Измельчение пней в пос. Цвылёво (58 шт.) – 185 6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Оборудование контейнерной площадки для сбора и временного хранения ТКО в д. Марково – 66 612,86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еренос контейнерной площадки для сбора и временного хранения ТКО в д. Устье – 74 255,28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Оборудование подъезда к пруду Медведь в пос. Цвылёво для пожарной техники – 114 449,92 рубля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Установка хоккейной площадки – 284 869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7. Спил деревьев на кладбище в д. Свирь – 40 0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8. Акарицидная обработка детских площадок и кладбищ против энцефалитного клеща – 32 186,4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9. Содержание дорог – 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0. Освещение по населённым пунктам –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1. Уборка мусора - </w:t>
      </w:r>
    </w:p>
    <w:p>
      <w:pPr>
        <w:pStyle w:val="25"/>
        <w:shd w:fill="auto" w:val="clear"/>
        <w:spacing w:lineRule="exact" w:line="230" w:before="0" w:after="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exact" w:line="230" w:before="0" w:after="258"/>
        <w:ind w:firstLine="1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5.</w:t>
      </w:r>
      <w:r>
        <w:rPr>
          <w:b w:val="false"/>
        </w:rPr>
        <w:t xml:space="preserve"> </w:t>
      </w:r>
      <w:r>
        <w:rPr/>
        <w:t>Программа по борьбе с борщевиком Сосновского:</w:t>
      </w:r>
    </w:p>
    <w:p>
      <w:pPr>
        <w:pStyle w:val="25"/>
        <w:shd w:fill="auto" w:val="clear"/>
        <w:spacing w:lineRule="exact" w:line="230" w:before="0" w:after="0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изведена 2-х кратная хим. обработка на площади 21,5 га возле н\п Липная Горка, Кулатино, Цвылёво, Овино, Свирь на сумму – </w:t>
      </w:r>
      <w:r>
        <w:rPr>
          <w:sz w:val="24"/>
          <w:szCs w:val="24"/>
        </w:rPr>
        <w:t>200 116,28 руб.,</w:t>
      </w:r>
      <w:r>
        <w:rPr>
          <w:b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230" w:before="0" w:after="258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.ч. обл. – </w:t>
      </w:r>
      <w:r>
        <w:rPr>
          <w:sz w:val="24"/>
          <w:szCs w:val="24"/>
        </w:rPr>
        <w:t>172 100 руб</w:t>
      </w:r>
      <w:r>
        <w:rPr>
          <w:b w:val="false"/>
          <w:sz w:val="24"/>
          <w:szCs w:val="24"/>
        </w:rPr>
        <w:t xml:space="preserve">., местн. – </w:t>
      </w:r>
      <w:r>
        <w:rPr>
          <w:sz w:val="24"/>
          <w:szCs w:val="24"/>
        </w:rPr>
        <w:t>92 040 руб.</w:t>
      </w:r>
    </w:p>
    <w:p>
      <w:pPr>
        <w:pStyle w:val="25"/>
        <w:shd w:fill="auto" w:val="clear"/>
        <w:spacing w:lineRule="exact" w:line="230" w:before="0" w:after="258"/>
        <w:ind w:left="360" w:firstLine="348"/>
        <w:jc w:val="both"/>
        <w:rPr/>
      </w:pPr>
      <w:r>
        <w:rPr>
          <w:b w:val="false"/>
          <w:sz w:val="24"/>
          <w:szCs w:val="24"/>
        </w:rPr>
        <w:t>Эффективность данной обработки составляет 75-78%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sz w:val="24"/>
          <w:szCs w:val="24"/>
        </w:rPr>
      </w:pPr>
      <w:r>
        <w:rPr>
          <w:sz w:val="24"/>
          <w:szCs w:val="24"/>
        </w:rPr>
        <w:t>Ремонт детской площадки в пос. Цвылёво, д. 40 – 526315,79 рублей.</w:t>
      </w:r>
    </w:p>
    <w:p>
      <w:pPr>
        <w:pStyle w:val="25"/>
        <w:shd w:fill="auto" w:val="clear"/>
        <w:spacing w:lineRule="exact" w:line="230" w:before="0" w:after="258"/>
        <w:ind w:left="708" w:hanging="0"/>
        <w:jc w:val="both"/>
        <w:rPr/>
      </w:pPr>
      <w:r>
        <w:rPr>
          <w:b w:val="false"/>
          <w:sz w:val="24"/>
          <w:szCs w:val="24"/>
        </w:rPr>
        <w:t>в т.ч. обл.- 500 000 руб., местн. – 26 315 руб. 79 коп.</w:t>
      </w:r>
    </w:p>
    <w:p>
      <w:pPr>
        <w:pStyle w:val="25"/>
        <w:shd w:fill="auto" w:val="clear"/>
        <w:spacing w:lineRule="exact" w:line="230" w:before="0" w:after="258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Тихвинского района: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 моста в д. Устье – 1 871 000 руб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 участка дороги подъезд к д. Халезево - 4 601 208,00 руб.</w:t>
      </w:r>
    </w:p>
    <w:p>
      <w:pPr>
        <w:pStyle w:val="25"/>
        <w:shd w:fill="auto" w:val="clear"/>
        <w:spacing w:lineRule="exact" w:line="230" w:before="0" w:after="25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е спасибо администрации Тихвинского района, в лице Лазаревича Александра Владимировича и Наумова Юрия Алексеевича, за финансовую помощь в реализации многих программ. 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Перспективы развития поселения на 2022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заглублённых контейнерных площадок в пос. Цвылёво. (по программ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-Roman;Yu Gothic UI" w:cs="Times New Roman" w:ascii="Times New Roman" w:hAnsi="Times New Roman"/>
        </w:rPr>
        <w:t xml:space="preserve">Приобретение и монтаж провода СИП и светодиодных светильников на опоры в населенных пунктах </w:t>
      </w:r>
      <w:r>
        <w:rPr>
          <w:rFonts w:eastAsia="Times New Roman" w:cs="Times New Roman" w:ascii="Times New Roman" w:hAnsi="Times New Roman"/>
          <w:lang w:bidi="ru-RU"/>
        </w:rPr>
        <w:t>Цвылёв</w:t>
      </w:r>
      <w:r>
        <w:rPr>
          <w:rFonts w:eastAsia="Times-Roman;Yu Gothic UI" w:cs="Times New Roman" w:ascii="Times New Roman" w:hAnsi="Times New Roman"/>
        </w:rPr>
        <w:t>ского сельского поселения</w:t>
      </w:r>
      <w:r>
        <w:rPr>
          <w:rFonts w:cs="Times New Roman" w:ascii="Times New Roman" w:hAnsi="Times New Roman"/>
        </w:rPr>
        <w:t xml:space="preserve"> (по программ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bookmarkStart w:id="2" w:name="OLE_LINK10"/>
      <w:r>
        <w:rPr>
          <w:rFonts w:cs="Times New Roman" w:ascii="Times New Roman" w:hAnsi="Times New Roman"/>
        </w:rPr>
        <w:t xml:space="preserve">Обустройство двух пожарных водоёмов: д. Городище, д. </w:t>
      </w:r>
      <w:bookmarkEnd w:id="2"/>
      <w:r>
        <w:rPr>
          <w:rFonts w:cs="Times New Roman" w:ascii="Times New Roman" w:hAnsi="Times New Roman"/>
        </w:rPr>
        <w:t>Филовщина (по программ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в обл. программе по борьбе борщевиком Сосновск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пожарных водоёмов в д. Свирь и д. Подборь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азработка проектно - сметной документации на капитальный ремонт здания МУ «Цвылёвский культурно - спортивный комплекс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поселения выражает признательность и слова благодарности руководителям предприятий и учреждений, которые оказывали помощь в трудную мину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громное спасибо старостам населенных пунктов, общественным организациям – Совету ветеранов за их совместную работу с администрацией на благо и развитие наше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Хочется поблагодарить активных жителей поселения, кому не безразлична жизнедеятельность населенных пунктов, кто не только критикует, но и предлагает пути решения стоящих проблем и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ам администрации выражаю особую признательность за их повседневный труд, чуткое отношение к проблемам каждого жителя и участие в их ре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администрации района, комитетам правительства Ленинградской области за взаимопонимание и помощь в решении наших проб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пасибо депутатскому корпусу поселения за наш совместный тру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закончен, спасибо за внимание.</w:t>
      </w:r>
    </w:p>
    <w:sectPr>
      <w:headerReference w:type="default" r:id="rId2"/>
      <w:type w:val="nextPage"/>
      <w:pgSz w:w="11906" w:h="16838"/>
      <w:pgMar w:left="1111" w:right="1087" w:gutter="0" w:header="0" w:top="1218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360"/>
      </w:pPr>
      <w:rPr>
        <w:sz w:val="24"/>
        <w:rFonts w:eastAsia="Times-Roman;Yu Gothic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>
        <w:sz w:val="24"/>
        <w:rFonts w:eastAsia="Times-Roman;Yu Gothic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3" w:hanging="720"/>
      </w:pPr>
      <w:rPr>
        <w:sz w:val="24"/>
        <w:rFonts w:eastAsia="Times-Roman;Yu Gothic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sz w:val="24"/>
        <w:rFonts w:eastAsia="Times-Roman;Yu Gothic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080"/>
      </w:pPr>
      <w:rPr>
        <w:sz w:val="24"/>
        <w:rFonts w:eastAsia="Times-Roman;Yu Gothic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440"/>
      </w:pPr>
      <w:rPr>
        <w:sz w:val="24"/>
        <w:rFonts w:eastAsia="Times-Roman;Yu Gothic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7" w:hanging="1440"/>
      </w:pPr>
      <w:rPr>
        <w:sz w:val="24"/>
        <w:rFonts w:eastAsia="Times-Roman;Yu Gothic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1800"/>
      </w:pPr>
      <w:rPr>
        <w:sz w:val="24"/>
        <w:rFonts w:eastAsia="Times-Roman;Yu Gothic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-Roman;Yu Gothic U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4pt">
    <w:name w:val="Основной текст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ahoma14pt">
    <w:name w:val="Основной текст + Tahoma;14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95pt2">
    <w:name w:val="Основной текст + Arial;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Arial1">
    <w:name w:val="Основной текст + Aria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36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540"/>
      <w:ind w:hanging="4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Admin</dc:creator>
  <dc:description/>
  <cp:keywords/>
  <dc:language>en-US</dc:language>
  <cp:lastModifiedBy>u</cp:lastModifiedBy>
  <cp:lastPrinted>2021-01-21T17:05:00Z</cp:lastPrinted>
  <dcterms:modified xsi:type="dcterms:W3CDTF">2022-01-31T14:16:00Z</dcterms:modified>
  <cp:revision>44</cp:revision>
  <dc:subject/>
  <dc:title>ОТЧЕТ</dc:title>
</cp:coreProperties>
</file>